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1728 - Bando per un posto da ricercatore a tempo determinato – Dip. di Scienze Biologiche, Geologiche e Ambientali -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1 LUGLIO  2013 - Pubblicato sulla Gazzetta Ufficiale n. 43 del 31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  <w:effect w:val="blinkBackground"/>
        </w:rPr>
        <w:t>NUOVA DATA CONVOCAZIONE DISCUSSIONE PUB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10 OTTOBRE 2013</w:t>
      </w:r>
      <w:r>
        <w:rPr>
          <w:rFonts w:cs="Arial" w:ascii="Arial" w:hAnsi="Arial"/>
          <w:sz w:val="22"/>
          <w:szCs w:val="22"/>
        </w:rPr>
        <w:t xml:space="preserve"> dalle ore 10.00 c/o Laboratori di Scienze Ambientali “R. Sartori” – Università di Bologna – Campus di Ravenna, Via S. Alberto 163 , Rav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 13 settem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Costantini Fed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Libralato Giova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Oppioli Fede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Viglino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Administrator</dc:creator>
  <dc:description/>
  <cp:keywords/>
  <dc:language>en-US</dc:language>
  <cp:lastModifiedBy> viviana sarti vs</cp:lastModifiedBy>
  <cp:lastPrinted>2012-09-04T14:33:00Z</cp:lastPrinted>
  <dcterms:modified xsi:type="dcterms:W3CDTF">2013-09-13T07:48:00Z</dcterms:modified>
  <cp:revision>2</cp:revision>
  <dc:subject/>
  <dc:title/>
</cp:coreProperties>
</file>